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or Foreign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hose outside of the U.S.A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select  U.S.A as the country of usage in  the 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Menu,  the program  presents items in the addres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specific  to the U.S.A.,  such as 'zip code' and  'state.'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elements are omitted when any other country i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the country selected at the International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 you always have the option of creating information specific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by  using the 'COUNTRY=' logic available to you  in  COMMENT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 say that you were placing the name of the country in the  '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but ran out of space.   If you then place the  phrase  'COUNTRY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COMMENT1, the program will take that country name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 the same line as the city on your label, following the cit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have this phrase in COMMEN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=Australi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print a label,  the program  will sense that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country code that does not fit within the data entry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n  place  'Australia' after the the  CITY.   Observe 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must see a '/' at the end of your country code to  sig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ry.   Note also that the program  will print ou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code you enter between 'COUNTRY=' and '/',  regardless of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racters long that cod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by country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ish to sort by country code in some or all of your 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you  would use the 'COUNTRY=' logic of COMMENT1 for your 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Later, you could then select out those records unique to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by using the logic referenced in Appendix A-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-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behind Comments/name/cit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lect out records in 7 different places in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or Canadian and Foreign Addres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hen entered into the Client File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spect to the state valid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you  could change the values in the State validation 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of this program, that ability to alter valu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 since  this  data  is static.    In  addition  to  stat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tories,  you  can  also have these two entries:   '--'  and  'NA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value could be used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se are valid 'states' and can be used during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in State valid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labama                             MT = Montan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 = Alaska                              NE = Nebrask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= American Samoa                      NV = Nevad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 = Arizona                             NH = New Hampshir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 = Arkansas                            NJ = New Jerse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= California                          NM = New Mexic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 = Canal Zone                          NY = New York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 = Colorado                            NC = Nor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= Connecticut                         ND = Nor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= Delaware                            CM = Northern Mariana I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= District of Columbia                OH = Ohio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 = Florida                             OK = Oklahom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 = Georgia                             OR = Orego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 = Guam                                PA = Pennsylvani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= Hawaii                              PR = Puerto Ric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= Idaho                               RI = Rhode Isl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= Illinois                            SC = South Carolina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= Indiana                             SD = South Dakot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 = Iowa                                TN = Tennesse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S = Kansas                              TX = Texa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 = Kentucky                            TT = Trust Territori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= Louisiana                           UT = Utah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= Maine                               VT = Vermo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= Maryland                            VA = Virgini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= Massachusetts                       VI = Virgin Island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 = Michigan                            WA = Washingto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 = Minnesota                           WV = West Virgini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= Mississippi                         WI = Wisconsi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 = Missouri                            WY = Wyoming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= Not Applicab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foreign addre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anada, Australia, England, and Isra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either 'NA' or '--' for your state and '0' for  zip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items are omitted in the label.   Insert your foreig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pace for the  city,  where you have 40 characters. 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Tokyo, 150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Overview of placing country code into Comment1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 for  example,  you have a Canadian address label that requi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'Canada=' as per the instructions below.  You do not have to type    in  the  phrase  'Canada=' every single time  into  Comment1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cipate that you will be using Canadian addresses  frequently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reate a default value for this phrase by going to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enu and select the Other Options Menu.  Once there, select '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 this  system to your needs'.    Once in the  Custom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observe this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Default State, City, Area Code. Sex ID,  Address2, Comment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you select this option,  you can enter this value as  a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'Comment1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 Cana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at point on,  all records you ADD to the Client fil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hrase as a defaul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\lower  case  conventions are irrelevant.   These values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the s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Canadian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anadian Post Office requires that their 6 character 'Postal C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 one line by itself below the address,  with a space betwe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sets  of  3  characters.    This  program  will  accommoda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 if you observe the following:   insert either 'NA' or '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tate and '0' into zip,  as per above.   Place all of 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cluding  the  city but not the 'Postal  Code'  in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  and Address2 lines of your Client record.   Then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ostal Code' by itself on the comment1 line in this 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 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hraseology of 'Canada=' can occur anywhere in Comment1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ostal  Code' should be entered WITHOUT any spaces.   Onc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that you have a Canadian address, it will apply a spac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in the last line of the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6A 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 say that this is the address you want to place into the 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 Rai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.C. V6A 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place this into the Client record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Fos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343 Railway                          Address2:  Vancouver,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CANADA=V6A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you are inserting the city and province into address2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'City' blank.   This is crucial because the program will 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Postal Code' into the last line on the label normally reser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Australian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stralian Post Office assigns a 4 digit 'Post Code'. 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ppear after the state.   Let's say that you had written dow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n Tool and Di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7 Botan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then enter that data into the program 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Australian Tool and Di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1307 Botan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Mascon N.S.W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AUS=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the program  detects that you have placed 'AUS=' anywher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,  the program will then take that 4 digit code and plac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of the data entered into the 'City' line.   Where you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scon  N.S.W.',  the program will print out on line 5 of the  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scon N.S.W. 202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you could place the 'Postal Code' at the end of the  '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space permi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other example of an Australian address,  let's say that you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down this address on a piece of pa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t Australia Lt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t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Mill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Sydney, 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that address into the program 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Minet Australia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40t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2: 100 Mill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North Sydney, NS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AUS=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 would then move the '2060' Post Code to the 5t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ing label, following 'North Sydney, NS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you enter the Post Code into Comment1, make sure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appear  in 'AUS=2060'.   The program knows that the 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Code is 4 digits long and will not incorporate into  the 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any additional characters or digits that follow your 4 digit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Israeli Addresses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sraeli postal system assigns a 5 digit Postal Code, which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ty on print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at you have this address written d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 Factor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yat Ti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that data into the program 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  H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Jackson Factor Associ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1: P.O. Box 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Kiryat Ti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: IL=36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 sees 'IL=36112',  the program knows that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igit Israeli Postal Code and will print it out on the fifth li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ing label, following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  that  it  doesn't  matter where  in  Comment1  the  'IL=3611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Great Britain: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postal codes can be of varying length.  Thes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 valid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26 3QN                                    WS7 8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S2 0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1 4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11 0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14 0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ert the code in one of two places:  either after the C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Comment1.   If  you use the Comment1 line,  precede the  cod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K=',  then  follow the code by '/' to signify to the program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has no more characters.   Specifically, to place 'LS11 0LW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1 line, enter:  UK=LS11 0LW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program  sees 'UK=LS11 0LW/',  the program know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British Postal Code and will print it out on the fifth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, following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  that  it doesn't matter where in Comment1 the  'UK=LS11  0LW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